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 сентября 2024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ов С.П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углый стол на тему «Проблемы содержания и эксплуатации объектов капитального строительства (многоквартирных домов и зданий общественного назначения с массовым пребыванием граждан)»</w:t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1. В соответствии с приведенной статистикой за 8 месяцев текущего года на территории Российской Федерации в многоквартирных домах зарегистрировано 19 428 пожаров, на которых погибло 1 490 людей,</w:t>
        <w:br/>
        <w:t>что на 586 пожаров и на 47 человек меньше, чем за аналогичный период прошлого года (АППГ – 20 014; 1 537)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Положительная тенденция в статистических данных отмечается</w:t>
        <w:br/>
        <w:t>в связи с проведением комплексной совместной работы по профилактике нарушений обязательных требований, проводимой органами государственного пожарного надзора и государственной жилищной инспекци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Вместе с тем, порядок организации и проведения контрольных (надзорных) мероприятий в рамках федерального государственного пожарного надзора регулируется положениями Федерального закона</w:t>
        <w:br/>
        <w:t>«О государственном контроле (надзоре) и муниципальном контроле</w:t>
        <w:br/>
        <w:t>в Российской Федерации» и Положением о федеральном государственном пожарном надзоре, с учетом риск-ориентированного подхода, в рамках которого каждому объекту присваивается индивидуальная категория риска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В соответствии с порядком и критериями отнесения объектов защиты к определенной категории риска многоквартирные дома высотой до 28 метров относятся к низкой категории и в соответствии</w:t>
        <w:br/>
        <w:t>с установленной периодичностью проведения плановых контрольных (надзорных) мероприятий проверки в отношении них не проводят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При этом должностными лицами органов государственного пожарного надзора оценки соответствия требованиям пожарной безопасности в многоквартирных домах подлежат места общего пользования и прилегающая территор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Кроме этого, при осуществлении управления многоквартирным домом, содержание общего имущества должно соответствовать требованиям технических регламентов и установленных Правительством Российской Федерации от 13.08.2006 № 491 правил содержания общего имущества в многоквартирном доме, согласно которых содержания общего  имущества должно включать в себя меры пожарной безопасности</w:t>
        <w:br/>
        <w:t>в соответствии с законодательством Российской Федерации, которые подлежат оценки в рамках государственного жилищного надзора, осуществляющего в соответствии с Общими требованиями к организации и осуществлению регионального государственного жилищного контроля (надзора), утвержденными постановлением Правительства Российской Федерации от 30.09.2021 № 1670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На основании изложенного, предлагается внести соответствующие изменения в законодательные акты Российской Федерации по пожарной безопасности, с целью устранения двойного надзора со стороны контролирующих органов за выполнением требований пожарной безопас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2. Основополагающие требования, регулирующие процессы эксплуатации зданий (сооружений), закреплены в статье 55.24 Градостроительного кодекса Российской Федерации, которая своими положениями обязывает лиц, ответственных за эксплуатацию зданий (сооружений), эксплуатировать их в соответствии с требованиями технических регламентов, нормативных правовых актов Российской Федерации, а также в соответствии с проектной документаци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Правилами противопожарного режима в Российской Федерации детализированы требования Градостроительного кодекса, в частности пунктом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реплено, что руководитель организации обеспечивает эксплуатацию зданий (сооружений) в соответствии с требованиями Федерального закона «Технический регламент о требованиях пожарной безопасности» и (или) проектной документ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Кроме этого, согласно статьи 37 Федерального закона «О пожарной безопасности» руководитель организации обязан разрабатывать</w:t>
        <w:br/>
        <w:t>и осуществлять меры, направленные на обеспечения пожарной безопасности объекта. Иными словами осуществлять соответствующие действия по обеспечению безопасности объекта, в том числе</w:t>
        <w:br/>
        <w:t>по выполнению установленных требова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Из вышеизложенного следует, что в случах отсутствия проектной документации на объект капитального строительства, пожарная безопасность объекта должна обеспечиваться выполнением одного</w:t>
        <w:br/>
        <w:t>из условий, определенных частью 1 статьи 6 Технического регламента о требованиях пожарной безопасности. Например, специальные технические условия как нормативный документ по пожарной безопасности для конкретного объек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В эту категорию, как правило, входят здания (сооружения) давних времен постройки, объекты культурного наследия, объекты,</w:t>
        <w:br/>
        <w:t>на которых проектная документация утеряна, а также объекты,</w:t>
        <w:br/>
        <w:t>на которых изменился класс функциональной пожарной опас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Особое внимание хочу обратить на то, что процедура восстановления проектной документации на эксплуатирующиеся здания (сооружения) отсутству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Казалось бы, требование части 4 статьи 4 Технического регламента о требованиях пожарной безопасности, закрепляющее правовой принцип «закон обратной силы не имеет», оберегает правообладателей объектов</w:t>
        <w:br/>
        <w:t>от применения к ним новых норм, устанавливающих более высокие требования пожарной безопасности, чем требования, действовавших</w:t>
        <w:br/>
        <w:t xml:space="preserve">до дня вступления в силу соответствующих положений Технического регламента, однако позиция Верховного Суда Российской Федерации, изложенная в десятках Определениях говорит об обратном 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eastAsia="ru-RU"/>
        </w:rPr>
        <w:t>от 22.01.2024 № 71-АД23-14-К3, от 13.04.2022 № 309-ЭС22-4200, от 22.01.2021</w:t>
        <w:br/>
        <w:t>№ 303-ЭС20-21773, от 8.06.2021 № 304-ЭС21-5562, от 13.04.2021</w:t>
        <w:br/>
        <w:t>№ 302-ЭС21-3051, от 23.03.2020 № 306-ЭС21-1639, от 2.10.2020</w:t>
        <w:br/>
        <w:t>№ 303-ЭС20-13582, от 2.10.2020 № 309-ЭС20-13768, от 29.06.2020</w:t>
        <w:br/>
        <w:t>№ 304-ЭС20-8787, от 19.07.2019 № 302-ЭС19-1733, от 16.04.2019</w:t>
        <w:br/>
        <w:t>№ 306-КГ18-21677, от 31.10.2019 № 307-ЭС19-19684</w:t>
      </w:r>
      <w:r>
        <w:rPr>
          <w:i/>
          <w:iCs/>
          <w:szCs w:val="28"/>
        </w:rPr>
        <w:t>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На практике мы видим, что если проектная документация на здания (сооружения) отсутствует, инспектор государственного пожарного надзора при проведении контрольных (надзорных) и профилактических мероприятиях, оценивает объект на соответствие действующих требований пожарной безопас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Таким образом, сложившаяся правоприменительная практика требует от нас соответствующих изменений в нормативные правовые акты по пожарной безопасности, которые, при отсутствии проектной документации на здания (сооружения), установят для правообладателей конкретный набор (перечень) критериев, соблюдение которых позволит обеспечить пожарную безопасность объек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rPr>
          <w:szCs w:val="28"/>
        </w:rPr>
      </w:pPr>
      <w:r>
        <w:rPr>
          <w:szCs w:val="28"/>
        </w:rPr>
        <w:t>Доклад закончил, благодарю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975" w:top="1476" w:footer="35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Название Знак"/>
    <w:qFormat/>
    <w:rPr>
      <w:rFonts w:ascii="Times New Roman" w:hAnsi="Times New Roman" w:cs="Times New Roman"/>
      <w:b/>
      <w:iCs/>
      <w:spacing w:val="-2"/>
      <w:sz w:val="28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b/>
      <w:iCs/>
      <w:spacing w:val="-2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left="0" w:right="0" w:firstLine="710"/>
    </w:pPr>
    <w:rPr>
      <w:sz w:val="24"/>
      <w:szCs w:val="24"/>
    </w:rPr>
  </w:style>
  <w:style w:type="paragraph" w:styleId="Style34">
    <w:name w:val="Общий стиль"/>
    <w:basedOn w:val="Normal"/>
    <w:qFormat/>
    <w:pPr>
      <w:spacing w:lineRule="auto" w:line="276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3:00Z</dcterms:created>
  <dc:creator>Регистратор 15_2</dc:creator>
  <dc:description/>
  <cp:keywords/>
  <dc:language>en-US</dc:language>
  <cp:lastModifiedBy>Яна Кондратьева</cp:lastModifiedBy>
  <cp:lastPrinted>2024-09-18T10:55:00Z</cp:lastPrinted>
  <dcterms:modified xsi:type="dcterms:W3CDTF">2024-09-19T11:21:00Z</dcterms:modified>
  <cp:revision>2</cp:revision>
  <dc:subject/>
  <dc:title/>
</cp:coreProperties>
</file>